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6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6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Октябрьский территориальный округ, пр. Ломоносова, д. 199, пом. 4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о и зарегистрирован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Кривицкий Владислав Олегович – 16.12.2021 в 14 час. 59 мин. № 82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Пятиев Алексей Сергеевич – 18.12.2021               в 22 час. 12 мин. № 366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Индивидуальный предприниматель Осипчук Тимофей Вадимович – 19.12.2021        в 23 час. 26 мин. № 95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убровин Андрей Владимирович – 20.12.2021 в 09 час. 49 мин. № 11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</w:t>
      </w:r>
      <w:r>
        <w:rPr/>
        <w:t xml:space="preserve"> </w:t>
      </w:r>
      <w:r>
        <w:rPr>
          <w:sz w:val="24"/>
          <w:szCs w:val="24"/>
        </w:rPr>
        <w:t>по лоту № 6, следующих участник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. Кривицкий Владислав Олегович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Индивидуальный предприниматель Пятиев Алексей Сергее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 Индивидуальный предприниматель Осипчук Тимофей Вадим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4. Дубровин Андрей Владимир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ий Владислав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ятие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55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признается участник с заявкой № 595, предложивший наибольшую цену за продаваемое имущество: </w:t>
      </w:r>
      <w:r>
        <w:rPr>
          <w:b/>
          <w:sz w:val="24"/>
          <w:szCs w:val="24"/>
        </w:rPr>
        <w:t>38 000,00 (Тридцать восемь тысяч рублей 00 копеек), в том числе НДС – 6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индивидуальный предприниматель Осипчук Тимофей Вадим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8:00Z</dcterms:created>
  <dc:creator>ДМИ</dc:creator>
  <dc:description/>
  <cp:keywords/>
  <dc:language>en-US</dc:language>
  <cp:lastModifiedBy>Мария Сергеевна Пасторина</cp:lastModifiedBy>
  <cp:lastPrinted>2021-12-22T10:08:00Z</cp:lastPrinted>
  <dcterms:modified xsi:type="dcterms:W3CDTF">2021-12-22T15:24:00Z</dcterms:modified>
  <cp:revision>4</cp:revision>
  <dc:subject/>
  <dc:title>П Р О Т О К О Л  N 18</dc:title>
</cp:coreProperties>
</file>